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ciones para actualizar el sistema Labo-ABD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la fecha el sistema Labo-ABDGL solo podía facturar la obra social PAMI y emitir el código de barras para enviar a la Asociación junto con la rec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actualización permitirá facturar al resto de las obras sociales con convenio con la Asociación.</w:t>
      </w:r>
    </w:p>
    <w:p>
      <w:pPr>
        <w:pStyle w:val="Normal"/>
        <w:rPr/>
      </w:pPr>
      <w:r>
        <w:rPr/>
        <w:t>También incluye la actualización de los convenios de cada obra social (nuevos arancele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actualizar el sistema, debe realiz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En un navegador de Internet escribir la dirección </w:t>
      </w:r>
      <w:r>
        <w:rPr>
          <w:b/>
          <w:bCs/>
          <w:sz w:val="26"/>
        </w:rPr>
        <w:t>www.sistemasdata2000.com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 pie de la página principal, hacer un click en el link "Descargar actualización sistema LABO-ABDG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uando se le pide EJECUTAR  GUARDAR  CANCELAR, haga click en EJECUTAR </w:t>
      </w:r>
    </w:p>
    <w:p>
      <w:pPr>
        <w:pStyle w:val="Normal"/>
        <w:rPr/>
      </w:pPr>
      <w:r>
        <w:rPr/>
        <w:t xml:space="preserve">   </w:t>
      </w:r>
      <w:r>
        <w:rPr/>
        <w:t>Notas:</w:t>
      </w:r>
    </w:p>
    <w:p>
      <w:pPr>
        <w:pStyle w:val="Normal"/>
        <w:rPr/>
      </w:pPr>
      <w:r>
        <w:rPr/>
        <w:t xml:space="preserve">   </w:t>
      </w:r>
      <w:r>
        <w:rPr/>
        <w:t>-Si su navegador le solicita autorización o permiso para realizar cambios en el equipo, confirme con SI.</w:t>
      </w:r>
    </w:p>
    <w:p>
      <w:pPr>
        <w:pStyle w:val="Normal"/>
        <w:rPr/>
      </w:pPr>
      <w:r>
        <w:rPr/>
        <w:t xml:space="preserve">   </w:t>
      </w:r>
      <w:r>
        <w:rPr/>
        <w:t>-Si su navegador descarga automáticamente el archivo, tendrá que ejecutarlo haciendo click sobre el archivo descargado "Actualizar.exe", que generalmente se muestra al pie de la pant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 programa de actualización le pedirá que confirme el proceso haciendo click e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 proceso de actualización tomará unos minutos y mostrará un aviso de finalización, en ese momento el sistema Labo-ABDGL quedará actu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cualquier inconveniente o duda, comunicarse al teléfono: 0341-449 3662 de Lunes a Viernes en el horario de 9hs. a 13hs. o un email a info@sistemasdata2000.com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actualización estará disponible a partir del 01/0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745" cy="674370"/>
            <wp:effectExtent l="0" t="0" r="0" b="0"/>
            <wp:docPr id="1" name="logada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dat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03:00Z</dcterms:created>
  <dc:creator>pc2</dc:creator>
  <dc:description/>
  <dc:language>en-US</dc:language>
  <cp:lastModifiedBy>pc2</cp:lastModifiedBy>
  <cp:lastPrinted>2012-05-30T11:34:00Z</cp:lastPrinted>
  <dcterms:modified xsi:type="dcterms:W3CDTF">2012-06-11T23:03:00Z</dcterms:modified>
  <cp:revision>2</cp:revision>
  <dc:subject/>
  <dc:title>Instrucciones para actualizar el sistema Labo-ABDGL    - 01/06/2012</dc:title>
</cp:coreProperties>
</file>